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05.85pt;margin-top:306.25pt;width:680.45pt;height:77.2pt;mso-wrap-style:none;v-text-anchor:middle;rotation:303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غ‌التحص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× </w:t>
      </w:r>
      <w:r>
        <w:rPr>
          <w:rFonts w:cs="B Titr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ئي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</w:t>
        <w:tab/>
        <w:tab/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0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20"/>
        <w:gridCol w:w="1940"/>
        <w:gridCol w:w="1345"/>
        <w:gridCol w:w="1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سم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‌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ف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‌گذر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اني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عه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داد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5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ك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7:00Z</dcterms:created>
  <dc:creator>Alamshahi</dc:creator>
  <dc:description/>
  <cp:keywords/>
  <dc:language>en-US</dc:language>
  <cp:lastModifiedBy>admin</cp:lastModifiedBy>
  <cp:lastPrinted>2015-12-28T09:03:00Z</cp:lastPrinted>
  <dcterms:modified xsi:type="dcterms:W3CDTF">2016-06-18T04:36:00Z</dcterms:modified>
  <cp:revision>9</cp:revision>
  <dc:subject/>
  <dc:title>برگ پيش نويس انتخاب درس</dc:title>
</cp:coreProperties>
</file>