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2" w:leader="none"/>
          <w:tab w:val="center" w:pos="3344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81.4pt;margin-top:189.85pt;width:457.25pt;height:77.2pt;mso-wrap-style:none;v-text-anchor:middle;rotation:307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582" w:leader="none"/>
          <w:tab w:val="center" w:pos="3344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582" w:leader="none"/>
          <w:tab w:val="center" w:pos="3344" w:leader="none"/>
        </w:tabs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582" w:leader="none"/>
          <w:tab w:val="center" w:pos="3344" w:leader="none"/>
        </w:tabs>
        <w:jc w:val="center"/>
        <w:rPr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س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مک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ر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جن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ی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rtl w:val="true"/>
          <w:lang w:bidi="fa-IR"/>
        </w:rPr>
        <w:t>بدينوسيله</w:t>
      </w:r>
      <w:r>
        <w:rPr>
          <w:rFonts w:cs="B Nazanin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نابع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كت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.........</w:t>
      </w:r>
      <w:r>
        <w:rPr>
          <w:rFonts w:cs="B Nazanin"/>
          <w:sz w:val="24"/>
          <w:sz w:val="24"/>
          <w:rtl w:val="true"/>
          <w:lang w:bidi="fa-IR"/>
        </w:rPr>
        <w:t>دانشجو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كت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........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......................................................................</w:t>
      </w:r>
      <w:r>
        <w:rPr>
          <w:rFonts w:cs="B Nazanin"/>
          <w:sz w:val="24"/>
          <w:sz w:val="24"/>
          <w:rtl w:val="true"/>
          <w:lang w:bidi="fa-IR"/>
        </w:rPr>
        <w:t>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.........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   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bidi="fa-IR"/>
        </w:rPr>
        <w:t xml:space="preserve">    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bidi="fa-IR"/>
        </w:rPr>
        <w:t xml:space="preserve">    </w:t>
      </w:r>
      <w:r>
        <w:rPr>
          <w:rFonts w:cs="B Nazanin"/>
          <w:sz w:val="24"/>
          <w:lang w:bidi="fa-IR"/>
        </w:rPr>
        <w:t>13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.........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.......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گ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اني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شکر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ص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8391" w:h="11906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52:00Z</dcterms:created>
  <dc:creator>groh chimi</dc:creator>
  <dc:description/>
  <cp:keywords/>
  <dc:language>en-US</dc:language>
  <cp:lastModifiedBy>admin</cp:lastModifiedBy>
  <cp:lastPrinted>2015-10-11T13:22:00Z</cp:lastPrinted>
  <dcterms:modified xsi:type="dcterms:W3CDTF">2016-06-18T04:25:00Z</dcterms:modified>
  <cp:revision>17</cp:revision>
  <dc:subject/>
  <dc:title/>
</cp:coreProperties>
</file>