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9488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5085</wp:posOffset>
                  </wp:positionV>
                  <wp:extent cx="7524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ال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50.25pt;margin-top:297.7pt;width:614pt;height:77.2pt;mso-wrap-style:none;v-text-anchor:middle;rotation:304" type="_x0000_t136">
                  <v:path textpathok="t"/>
                  <v:textpath on="t" fitshape="t" string="پردی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نام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شش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Heading8"/>
              <w:pBdr>
                <w:bottom w:val="single" w:sz="6" w:space="1" w:color="000000"/>
              </w:pBdr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eastAsia="IPT.Lotus;Symbol" w:cs="IPT.Lotus;Symbol"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rFonts w:eastAsia="IPT.Lotus;Symbol" w:cs="IPT.Lotus;Symbol"/>
                <w:b/>
                <w:bCs/>
                <w:szCs w:val="24"/>
                <w:rtl w:val="true"/>
              </w:rPr>
              <w:t xml:space="preserve">                  </w:t>
            </w:r>
            <w:r>
              <w:rPr>
                <w:rFonts w:eastAsia="IPT.Lotus;Symbol" w:cs="IPT.Lotus;Symbo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IPT.Lotus;Symbol" w:cs="IPT.Lotus;Symbol"/>
                <w:b/>
                <w:bCs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eastAsia="IPT.Lotus;Symbol" w:cs="IPT.Lotus;Symbol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13" w:right="0" w:hanging="113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0" w:hanging="113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خلاصه اطلاعات طرح</w:t>
            </w:r>
          </w:p>
          <w:tbl>
            <w:tblPr>
              <w:bidiVisual w:val="true"/>
              <w:tblW w:w="9992" w:type="dxa"/>
              <w:jc w:val="left"/>
              <w:tblInd w:w="-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2"/>
            </w:tblGrid>
            <w:tr>
              <w:trPr/>
              <w:tc>
                <w:tcPr>
                  <w:tcW w:w="9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طرح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زب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فارسی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طرح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زب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انگلیسی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9893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52400" cy="17145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5.9pt;margin-top:2.75pt;width:11.95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01815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7145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7.65pt;margin-top:1.5pt;width:11.95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45643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7145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0.9pt;margin-top:1.5pt;width:11.95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طرح</w:t>
                  </w: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  <w:t xml:space="preserve">: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بنیادی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کاربردی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توسع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ای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میز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اعتبا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درخواستی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  <w:t xml:space="preserve">:         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پیشنه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طرح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113" w:right="0" w:hanging="113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113" w:right="0" w:hanging="113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طلاعات استاد راهنما و مشاورين</w:t>
            </w:r>
          </w:p>
          <w:tbl>
            <w:tblPr>
              <w:tblW w:w="1004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692"/>
              <w:gridCol w:w="1499"/>
              <w:gridCol w:w="2373"/>
              <w:gridCol w:w="2037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امضاء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خدمت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مرتب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علم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Cs w:val="24"/>
                      <w:rtl w:val="true"/>
                    </w:rPr>
                    <w:t>نام</w:t>
                  </w:r>
                  <w:r>
                    <w:rPr>
                      <w:rFonts w:eastAsia="IPT.Lotus;Symbol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Cs w:val="24"/>
                      <w:rtl w:val="true"/>
                    </w:rPr>
                    <w:t>و</w:t>
                  </w:r>
                  <w:r>
                    <w:rPr>
                      <w:rFonts w:eastAsia="IPT.Lotus;Symbol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Cs w:val="24"/>
                      <w:rtl w:val="true"/>
                    </w:rPr>
                    <w:t>نام</w:t>
                  </w:r>
                  <w:r>
                    <w:rPr>
                      <w:rFonts w:eastAsia="IPT.Lotus;Symbol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Cs w:val="24"/>
                      <w:rtl w:val="true"/>
                    </w:rPr>
                    <w:t>خانوادگي</w:t>
                  </w:r>
                  <w:r>
                    <w:rPr>
                      <w:rFonts w:eastAsia="IPT.Lotus;Symbol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مسئوليت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راهنم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0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است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راهنم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دو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درصور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ضرورت</w:t>
                  </w: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0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اساتي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rtl w:val="true"/>
                    </w:rPr>
                    <w:t>مشاور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ind w:left="113" w:right="0" w:hanging="113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113" w:right="0" w:hanging="113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</w:rPr>
        <w:t>٣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480"/>
        <w:ind w:left="113" w:right="0" w:hanging="113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Cs/>
          <w:sz w:val="24"/>
          <w:rtl w:val="true"/>
        </w:rPr>
        <w:t xml:space="preserve">                   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جوي</w:t>
      </w:r>
      <w:r>
        <w:rPr>
          <w:rFonts w:cs="B Nazanin"/>
          <w:b/>
          <w:b/>
          <w:bCs/>
          <w:sz w:val="24"/>
          <w:sz w:val="24"/>
          <w:rtl w:val="true"/>
        </w:rPr>
        <w:t>ـ</w:t>
      </w:r>
      <w:r>
        <w:rPr>
          <w:rFonts w:cs="B Nazanin"/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480"/>
        <w:ind w:left="113" w:right="0" w:hanging="113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Cs/>
          <w:sz w:val="24"/>
          <w:rtl w:val="true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480"/>
        <w:ind w:left="113" w:right="0" w:hanging="113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Normal"/>
        <w:ind w:left="113" w:right="0" w:hanging="113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113" w:right="0" w:hanging="113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113" w:right="0" w:hanging="113"/>
        <w:jc w:val="center"/>
        <w:rPr>
          <w:rFonts w:cs="B Titr"/>
          <w:b/>
          <w:b/>
          <w:bCs/>
          <w:sz w:val="28"/>
          <w:szCs w:val="28"/>
        </w:rPr>
      </w:pPr>
      <w:r>
        <w:pict>
          <v:shape id="shape_0" fillcolor="#f2dbdb" stroked="t" o:allowincell="f" style="position:absolute;margin-left:-166.95pt;margin-top:308.45pt;width:834.85pt;height:77.2pt;mso-wrap-style:none;v-text-anchor:middle;rotation:304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ريف مساله با ذكر سوابق علمي طرح</w:t>
      </w:r>
    </w:p>
    <w:tbl>
      <w:tblPr>
        <w:bidiVisual w:val="true"/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113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113" w:right="0" w:hanging="113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113" w:right="0" w:hanging="113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تباط با طرح جامع تحقيقاتي استاد راهنما</w:t>
      </w:r>
    </w:p>
    <w:tbl>
      <w:tblPr>
        <w:bidiVisual w:val="true"/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113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113" w:right="0" w:hanging="113"/>
        <w:jc w:val="center"/>
        <w:rPr/>
      </w:pPr>
      <w:r>
        <w:rPr>
          <w:rFonts w:cs="B Titr"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زمانبندي و مراحل اجراي </w:t>
      </w:r>
      <w:r>
        <w:rPr>
          <w:rtl w:val="true"/>
        </w:rPr>
        <w:t>طرح</w:t>
      </w:r>
    </w:p>
    <w:tbl>
      <w:tblPr>
        <w:bidiVisual w:val="true"/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113" w:right="0" w:hanging="113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113" w:right="0" w:hanging="113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113" w:right="0" w:hanging="113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113" w:right="0" w:hanging="113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113" w:right="0" w:hanging="113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pict>
          <v:shape id="shape_0" fillcolor="#f2dbdb" stroked="t" o:allowincell="f" style="position:absolute;margin-left:-160.55pt;margin-top:294.6pt;width:813.8pt;height:77.2pt;mso-wrap-style:none;v-text-anchor:middle;rotation:304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آورد هزينه ها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314"/>
        <w:gridCol w:w="271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بلغ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لوازم</w:t>
            </w:r>
            <w:r>
              <w:rPr>
                <w:rFonts w:eastAsia="IPT.Lotus;Symbo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صرف</w:t>
            </w:r>
            <w:r>
              <w:rPr>
                <w:rFonts w:eastAsia="IPT.Lotus;Symbo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شدني</w:t>
            </w:r>
            <w:r>
              <w:rPr>
                <w:rFonts w:eastAsia="IPT.Lotus;Symbo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ير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ل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ind w:left="113" w:right="0" w:hanging="113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113" w:right="0" w:hanging="113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113" w:right="0" w:hanging="113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8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صوبه شوراي تحصيلات تكميلي– پژوهشي دانشكده و پرديس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رد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سلا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كميلي</w:t>
            </w:r>
            <w:r>
              <w:rPr>
                <w:rFonts w:cs="B Nazanin"/>
                <w:b/>
                <w:bCs/>
                <w:sz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.................................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سيد</w:t>
            </w:r>
            <w:r>
              <w:rPr>
                <w:rFonts w:cs="B Nazanin"/>
                <w:b/>
                <w:bCs/>
                <w:sz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واهشم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رمائ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ت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رد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حترا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ش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رد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سي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رو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ل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بلاغ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.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رد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و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51" w:leader="none"/>
          <w:tab w:val="right" w:pos="9581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Lotu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IPT.Lotus;Symbol" w:hAnsi="IPT.Lotus;Symbol" w:cs="IPT.Lotus;Symbol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IPT.Lotus;Symbol" w:hAnsi="IPT.Lotus;Symbol" w:cs="IPT.Lotus;Symbol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IPT.Lotus;Symbol" w:hAnsi="IPT.Lotus;Symbol" w:cs="IPT.Lotus;Symbol"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6:00Z</dcterms:created>
  <dc:creator>Yasser.Bazrforoosh</dc:creator>
  <dc:description/>
  <cp:keywords/>
  <dc:language>en-US</dc:language>
  <cp:lastModifiedBy>admin</cp:lastModifiedBy>
  <cp:lastPrinted>2016-02-06T11:20:00Z</cp:lastPrinted>
  <dcterms:modified xsi:type="dcterms:W3CDTF">2016-06-18T04:38:00Z</dcterms:modified>
  <cp:revision>37</cp:revision>
  <dc:subject/>
  <dc:title>  </dc:title>
</cp:coreProperties>
</file>