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3543"/>
        <w:gridCol w:w="3936"/>
      </w:tblGrid>
      <w:tr>
        <w:trPr/>
        <w:tc>
          <w:tcPr>
            <w:tcW w:w="2375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01030</wp:posOffset>
                  </wp:positionH>
                  <wp:positionV relativeFrom="paragraph">
                    <wp:posOffset>-69215</wp:posOffset>
                  </wp:positionV>
                  <wp:extent cx="691515" cy="69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مي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13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70.45pt;margin-top:355.25pt;width:714.85pt;height:77.2pt;mso-wrap-style:none;v-text-anchor:middle;rotation:304" type="_x0000_t136">
                  <v:path textpathok="t"/>
                  <v:textpath on="t" fitshape="t" string="پردیـ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1098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</w:rPr>
              <w:t xml:space="preserve"> 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9BBB59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9BBB59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ي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رو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ض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ئ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وهش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;Courier New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45:00Z</dcterms:created>
  <dc:creator>leila</dc:creator>
  <dc:description/>
  <cp:keywords/>
  <dc:language>en-US</dc:language>
  <cp:lastModifiedBy>admin</cp:lastModifiedBy>
  <cp:lastPrinted>2016-01-09T10:15:00Z</cp:lastPrinted>
  <dcterms:modified xsi:type="dcterms:W3CDTF">2016-06-18T04:49:00Z</dcterms:modified>
  <cp:revision>40</cp:revision>
  <dc:subject/>
  <dc:title>اداره كل تحصيلات تكميلي</dc:title>
</cp:coreProperties>
</file>